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V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VIH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Domain DVI Preview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cdonald@uiucuxe.bitnet&gt; | &lt;mcdonald@uxe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tin Bauch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ttgart - W.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fan A. M\"uhl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e50090@dhhuni4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xxx is a TeX screen previewer for the IBM PC. It expec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DVI file on the command line, and the extension .dvi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mitted.  As illustrated below, it issues a one-li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, if no command line arguments are given, type a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iver and the associated font files are public domain.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amily written by Nelson Beebe of the University of Ut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The screen previewer is an adaptation of this code by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onald at the University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HGC and DVIHGCMS is an adaption of this code by Martin Bauch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BM PC computer with 512K or more of memory. Alter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similar specs. The DVIVGA screen driver needs an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or MCGA graphics adapter, or a clone. DVIHGC screen dri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n HGC grapics adapter. A clock speed of 8MHz minim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necessary, unless you are a very patie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20 or 25MHz machine is fast enough that you will be very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st hard disk is also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VGA will work on computers with EGAs. However, and it is a big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xels on an EGA are not square. Hence the output will be dist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come out as vertically stretched ellipses, squares a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rectangles, and text is a bi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, it doesn't look bad at all and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GC-Screens, that's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command options and .DVI file name is not significan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values are accepted by this driver, but not all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case is ignored in option switches:  -A and -a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Implement virtual font caching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sentially useless for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 Produce debugging output on stderr if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give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-- Display coordinates, metrics, a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--- Display each successful fil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--- Display each unsuccessful fil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--- Show discarded off-p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--- Trace virtual font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8 --- Trace charac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possible to combine these option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TION: DVIHGC has its own graphic rout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 there is no function implemente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e text in graphic mod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see only some flimme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're using the -d option with DVIH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use the -q option too, so DVIHG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 between text an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VAR=value Define environment variables on comman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n alternative to placing them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ontsubfile Define an alternate font substitution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used instead of the default o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Inhib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Reset magnification. The default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is -m500 (100dpi). Other valu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arest value in this set. Magnification valu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25 are taken to be a TeX magste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applied to the standard magn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evice. Thus -m-0.5 will reduce the outpu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square root of 1.2, -m2 will increa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actor of 1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well need to use this parameter freque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values to try are 600, 548, 456, 417, 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7, 319, and 289. These are equivalent to -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m0.5, -m-0.5, ... -m-3. -m380 or -m-1.5 give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output using VGA on an IBM8513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about "Batch Files" to find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 Quiet mode.  Status displays to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ressed, unless warning or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d.  This switch is a toggl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o displa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TION: DVIHGC, if you're using the -q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         screen toggles between tex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#units The -x options specify the left margin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output page in any of sever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 case is not significant in the unit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ust not be separated from the numb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  The number may be fracti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x1.0in, -x2.54cm, -x72.27pt, and -x6.0225p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 one-inch left margin.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, and may be used to shif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left (possibly truncating it on the lef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display a wide T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its field is mandatory, an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point (1in = 72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cero (1cc = 12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imeter (1in = 2.54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dot point (1157dd = 1238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limeter (10mm = 1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a (1pc = 12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 (72.27pt = 1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led point (65536sp = 1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y#units This is just like -x except that it is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the normal defaults waste screen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for the screen driver have both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. If you wish to get the correct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, try -x1.in -y1.in -m382 for DVI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-ffontsubfile option is given, and font substitu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.DVI file is  foo.dvi, then the files  foo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fonts.sub, and TEXINPUTS\texfonts.sub will be tried in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wo will be found on the current directory, and the l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given in the environment string TEXINPUTS. 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ll of these to be overridden. It is essential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is file if you use a magnification smaller than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VGA. A copy of a suitable on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ubstitution lin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name.oldmag      subname.submag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name oldmag      subname submag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name             subname 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These provide replacements for some LaTeX invisi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mr10 1500     -&gt;      cmr10 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mr10.1500     -&gt;      cmr10.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mssb8         -&gt;      cmssb8 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forms request substitution of a particular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fication. The third form substitutes an entire font fami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t available magnification to the required one will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 in the non-comment portion will be converted to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cannot be part of a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matching substitution will be selec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fication-specific substitutions should be given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introduced by percent and continue to end-of-lin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. One whitespace character is equivalent to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Whitespace and com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xxx supports interactive viewing of the TeX output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ommand list. Input is immediate; no terminat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is necessary, except for the number comman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arrow downarrow Move the view of the current page up or dow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do not require recalcul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and ar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Move the page origin one in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Move the page origin one-quarter in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Move the page origin one in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Move the page origin one-quarter in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ove the page origin one inc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 or l Move the page origin one-quarter inch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Move the page origin one inch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arrow or r Move the page origin one-quarter inc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ches" refers to the "printed" page,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xima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 see the nex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-DOWN see the nex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-  UP see the prev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see the firs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ee the las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 see the #th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mak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(or q or X or x or Ctrl-Break or Ctrl-C or Ctrl-Y o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or exit.  The screen will be cleared and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Zoom up one magstep (1.2 times larger)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Zoom up 1/2 magstep (1.09 times larg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Zoom down one magstep (1.2 times small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Zoom down 1/2 magstep (1.09 times small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well these zoom options work depend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 you have loaded: mor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sequence RDsS will result in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ximately the same size and origin a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if your physical display is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BM 8513, and you start at the norm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 \special command is intended to allow the specif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 file of a request to the .DVI driver, usually for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raphical material at that point in the documen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for the DVIVGA/DVIHG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use other than the default size a lot,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ext is wider than 5.6 inches, you can make this conveni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batch file. For example, make a batch file, say DVIWI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vixxx -m417 -x2.0cm -y1.5cm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hing else. Then if you say "DVIWIDE filename" you wi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inch wide file to fit on the page. You can of course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for your own favorite text shape, and can chang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ur of the .DVI translators can be influenced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gical names under PC-DOS.  Compiled-in internal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ny of these which are not defined. 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in upper case. You may need so many environment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expand the DOS environment area, maybe as big a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. I am assuming that you have more than one hard disk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only one, change d: to c:. In that case, PCTeX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currently recogniz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ST  Normally, the drivers are prepared to search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k, then  .gf, then .pxl font files. This vari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to change this search order, or remo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f the possibilities.  It is expected to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of the strings  PK,  GF, or PXL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rbitrary punctuation and other text.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s not significant.    Some acceptabl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XL-then-PK-then-GF,  pk.gf,  use-only-PXL-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XL/GF/PK. For the fonts provided with this produ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t FONTLIST=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FONTS  This defines the directory path for finding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value is  prepended to the name of a  fo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file specification.  A typical value for 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d:\pctex\texfonts\. Some people using P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prefer d:\pctex\pixel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S This defines the directory path for finding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in the current working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ended to file names. A typical value for TEX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d:\pctex\texinpu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   !!! DVIVGA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allows specification of a particula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independent of the automatically assum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fu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VISCR=EGAM        ega mo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VISCR=EGAC        eg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VISCR=VGAM        vga mo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VISCR=VGAC        vg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is normally to allow running DVIVG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"environments". In particular,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, setting DVISCR=EGAC or EGAM will allow you to run DVIVG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f you have a VGA, using the Windows 386 420 line driver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looking at screen output simultaneously wi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.tex file in an editor like Windows Write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both PC-TeX and these drivers to work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lots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et that works for 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FMTS=d:\pctex\tex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INPUTS=d:\pctex\texinpu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FONTS=d:\pctex\texfonts\   (see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NTLIST=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ill note that the ones for the device drivers end in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ones for PC-TeX itself don't. You might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XINPUT=d:\pc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XTFMS=d:\pctex\text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get away without expanding your environment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for PC-TeX, putting it on the PC-TeX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mitting FONTLIST (which at worst would slow things down a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y putting the fonts in a directory with a shorter pathn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get rid of TEXINPUTS entirely by putting a copy of texfont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urrent directory. Again, if you have only on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eX probably won't need TEXFMTS, TEXINPUT, and TEXT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TRUCTURE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s have to be placed in a proper manner. Assuming you se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, TEXFONTS to d:\pctex\texfonts\, you need to place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ze 100 in directory d:\pctex\texfonts\100, those for size 12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pctex\texfonts\121, etc. Note that this implie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subdirectories with names that are numbers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ot per inch values, and are 1/5 the "magnification value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m" command line parameter. It is traditional to put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gf fonts in directories numbered like that. Pixel (.px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, on the other hand, placed in directories with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ir name. Thus \100\cmr10.pk and \502\cmr10.pxl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ont. It appears that PcTeX uses .pxl files a lo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. DVIVGA will use those if they are in the size series it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.pk and .pxl files in the same directory structu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hurt, though it has not been tested. There is noth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se directory names - if you like \pixel\ instead of \texfonts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because it is already there, use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presently known, (See LIMITATIONS and EQUIPMENT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"clone" computers may have problems with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behaves oddly, try running with the -q flag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 error messages with such phrases as "math" or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m, try adding the string "set NO87=no-80x87-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 environment along with all the other string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make it work. This appears to be a bug the the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, n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mited in the number of fonts they can access. It is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hat you put "FILES=20" or more in your config.sy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, you can get tied up in (almost) infinite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never be loaded. Under optimum circumstances, at leas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can be used in a document, even on one page. This is for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either the software 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by electronic or postal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A. M\"uhl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 f\"ur Meereskunde der Universit\"a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lowitz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40)4123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e50090@dhhuni4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auch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lau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257 Di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7156)8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onald@uiucuxe.bitnet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onald@uxe.cso.uiuc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son H.F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or Scientific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South Physi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USA (801) 581-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Beebe@Science.Utah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